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監察業務處一般行政職系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20" w:right="1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國內外大專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初等考試或相當等級特種考試及格，現敘或相當委任第一至第三職等，無限制轉調情形，具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之工作經驗，熟諳電腦輸入操作與應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溝通協調、主動積極及團隊合作等任事態度及才能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人民書狀及機關復文資料之登錄、分案、陳核及鍵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處綜合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3:00Z</dcterms:created>
  <dc:creator>t152</dc:creator>
  <dc:description/>
  <cp:keywords/>
  <dc:language>en-US</dc:language>
  <cp:lastModifiedBy>許芝羚</cp:lastModifiedBy>
  <cp:lastPrinted>2016-08-08T18:07:00Z</cp:lastPrinted>
  <dcterms:modified xsi:type="dcterms:W3CDTF">2016-10-13T07:23:00Z</dcterms:modified>
  <cp:revision>2</cp:revision>
  <dc:subject/>
  <dc:title>職稱</dc:title>
</cp:coreProperties>
</file>